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ÓWIENIE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ODBITEK KSEROGRFICZNYCH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nazwisko i imię zamawiającego – wypełnić drukiem)</w:t>
      </w:r>
    </w:p>
    <w:p>
      <w:pPr>
        <w:pStyle w:val="Normal"/>
        <w:spacing w:before="120" w:after="1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0" w:name="__Fieldmark__1_3302473844"/>
      <w:bookmarkStart w:id="1" w:name="__Fieldmark__1_3302473844"/>
      <w:bookmarkEnd w:id="1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pracownik  MWS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2" w:name="__Fieldmark__2_3302473844"/>
      <w:bookmarkStart w:id="3" w:name="__Fieldmark__2_3302473844"/>
      <w:bookmarkEnd w:id="3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 MWSE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4" w:name="__Fieldmark__3_3302473844"/>
      <w:bookmarkStart w:id="5" w:name="__Fieldmark__3_3302473844"/>
      <w:bookmarkEnd w:id="5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inni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 odbitki kserograficzne: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Nr książki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Rocznik / nr czasopism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Strony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Oświadczam, że zapoznałem/am się z regulaminem bibliotecznym i zobowiązuję się pokryć koszt wykonania odbitek kserograficznych według obowiązującego cennika usług.</w:t>
      </w:r>
    </w:p>
    <w:p>
      <w:pPr>
        <w:pStyle w:val="Tekstpodstawowy2"/>
        <w:jc w:val="both"/>
        <w:rPr/>
      </w:pPr>
      <w:r>
        <w:rPr/>
        <w:t>(Odbitki powinny być odebrane przez zamawiającego w wyznaczonym przez bibliotekarza terminie. Nieodebranie odbitek, a tym samym narażenie biblioteki na straty materialne spowoduje zawieszenie zamawiającego w prawach czytelnika.)</w:t>
      </w:r>
    </w:p>
    <w:p>
      <w:pPr>
        <w:pStyle w:val="Normal"/>
        <w:spacing w:before="360" w:after="0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(podpis zamawiającego)</w:t>
      </w:r>
    </w:p>
    <w:p>
      <w:pPr>
        <w:pStyle w:val="Normal"/>
        <w:spacing w:before="204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ÓWIENIE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ODBITEK KSEROGRFICZNYCH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nazwisko i imię zamawiającego – wypełnić drukiem)</w:t>
      </w:r>
    </w:p>
    <w:p>
      <w:pPr>
        <w:pStyle w:val="Normal"/>
        <w:spacing w:before="120" w:after="1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6" w:name="__Fieldmark__13_3302473844"/>
      <w:bookmarkStart w:id="7" w:name="__Fieldmark__13_3302473844"/>
      <w:bookmarkEnd w:id="7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pracownik  MWS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8" w:name="__Fieldmark__14_3302473844"/>
      <w:bookmarkStart w:id="9" w:name="__Fieldmark__14_3302473844"/>
      <w:bookmarkEnd w:id="9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 MWSE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0" w:name="__Fieldmark__15_3302473844"/>
      <w:bookmarkStart w:id="11" w:name="__Fieldmark__15_3302473844"/>
      <w:bookmarkEnd w:id="11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inni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 odbitki kserograficzne: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Nr książk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Rocznik / nr czasopisma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Stro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Oświadczam, że zapoznałem/am się z regulaminem bibliotecznym i zobowiązuję się pokryć koszt wykonania odbitek kserograficznych według obowiązującego cennika usług.</w:t>
      </w:r>
    </w:p>
    <w:p>
      <w:pPr>
        <w:pStyle w:val="Tekstpodstawowy2"/>
        <w:jc w:val="both"/>
        <w:rPr/>
      </w:pPr>
      <w:r>
        <w:rPr/>
        <w:t>(Odbitki powinny być odebrane przez zamawiającego w wyznaczonym przez bibliotekarza terminie. Nieodebranie odbitek, a tym samym narażenie biblioteki na straty materialne spowoduje zawieszenie zamawiającego w prawach czytelnika.)</w:t>
      </w:r>
    </w:p>
    <w:p>
      <w:pPr>
        <w:pStyle w:val="Normal"/>
        <w:spacing w:before="360" w:after="0"/>
        <w:rPr/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(podpis zamawiającego)</w:t>
      </w:r>
    </w:p>
    <w:p>
      <w:pPr>
        <w:pStyle w:val="Normal"/>
        <w:spacing w:before="84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ÓWIENIE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ODBITEK KSEROGRFICZNYCH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nazwisko i imię zamawiającego – wypełnić drukiem)</w:t>
      </w:r>
    </w:p>
    <w:p>
      <w:pPr>
        <w:pStyle w:val="Normal"/>
        <w:spacing w:before="120" w:after="1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2" w:name="__Fieldmark__25_3302473844"/>
      <w:bookmarkStart w:id="13" w:name="__Fieldmark__25_3302473844"/>
      <w:bookmarkEnd w:id="13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pracownik  MWS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4" w:name="__Fieldmark__26_3302473844"/>
      <w:bookmarkStart w:id="15" w:name="__Fieldmark__26_3302473844"/>
      <w:bookmarkEnd w:id="15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 MWSE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6" w:name="__Fieldmark__27_3302473844"/>
      <w:bookmarkStart w:id="17" w:name="__Fieldmark__27_3302473844"/>
      <w:bookmarkEnd w:id="17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inni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 odbitki kserograficzne: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Nr książki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Rocznik / nr czasopisma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Strony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Oświadczam, że zapoznałem/am się z regulaminem bibliotecznym i zobowiązuję się pokryć koszt wykonania odbitek kserograficznych według obowiązującego cennika usług.</w:t>
      </w:r>
    </w:p>
    <w:p>
      <w:pPr>
        <w:pStyle w:val="Tekstpodstawowy2"/>
        <w:jc w:val="both"/>
        <w:rPr/>
      </w:pPr>
      <w:r>
        <w:rPr/>
        <w:t>(Odbitki powinny być odebrane przez zamawiającego w wyznaczonym przez bibliotekarza terminie. Nieodebranie odbitek, a tym samym narażenie biblioteki na straty materialne spowoduje zawieszenie zamawiającego w prawach czytelnika.)</w:t>
      </w:r>
    </w:p>
    <w:p>
      <w:pPr>
        <w:pStyle w:val="Normal"/>
        <w:spacing w:before="360" w:after="0"/>
        <w:rPr/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(podpis zamawiającego)</w:t>
      </w:r>
    </w:p>
    <w:p>
      <w:pPr>
        <w:pStyle w:val="Normal"/>
        <w:spacing w:before="204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ÓWIENIE 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ODBITEK KSEROGRFICZNYCH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nazwisko i imię zamawiającego – wypełnić drukiem)</w:t>
      </w:r>
    </w:p>
    <w:p>
      <w:pPr>
        <w:pStyle w:val="Normal"/>
        <w:spacing w:before="120" w:after="1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8" w:name="__Fieldmark__37_3302473844"/>
      <w:bookmarkStart w:id="19" w:name="__Fieldmark__37_3302473844"/>
      <w:bookmarkEnd w:id="19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pracownik  MWS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20" w:name="__Fieldmark__38_3302473844"/>
      <w:bookmarkStart w:id="21" w:name="__Fieldmark__38_3302473844"/>
      <w:bookmarkEnd w:id="21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 MWSE</w:t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22" w:name="__Fieldmark__39_3302473844"/>
      <w:bookmarkStart w:id="23" w:name="__Fieldmark__39_3302473844"/>
      <w:bookmarkEnd w:id="23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inni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 odbitki kserograficzne:</w:t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Nr książki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Rocznik / nr czasopisma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 w:before="120" w:after="120"/>
        <w:rPr/>
      </w:pPr>
      <w:r>
        <w:rPr/>
        <w:t xml:space="preserve">Strony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Oświadczam, że zapoznałem/am się z regulaminem bibliotecznym i zobowiązuję się pokryć koszt wykonania odbitek kserograficznych według obowiązującego cennika usług.</w:t>
      </w:r>
    </w:p>
    <w:p>
      <w:pPr>
        <w:pStyle w:val="Tekstpodstawowy2"/>
        <w:jc w:val="both"/>
        <w:rPr/>
      </w:pPr>
      <w:r>
        <w:rPr/>
        <w:t>(Odbitki powinny być odebrane przez zamawiającego w wyznaczonym przez bibliotekarza terminie. Nieodebranie odbitek, a tym samym narażenie biblioteki na straty materialne spowoduje zawieszenie zamawiającego w prawach czytelnika.)</w:t>
      </w:r>
    </w:p>
    <w:p>
      <w:pPr>
        <w:pStyle w:val="Normal"/>
        <w:spacing w:before="360" w:after="0"/>
        <w:rPr/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(podpis zamawiającego)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1:00Z</dcterms:created>
  <dc:creator>Biblioteka</dc:creator>
  <dc:description/>
  <dc:language>en-US</dc:language>
  <cp:lastModifiedBy>Lidia Matuszewska</cp:lastModifiedBy>
  <cp:lastPrinted>2013-09-04T10:33:00Z</cp:lastPrinted>
  <dcterms:modified xsi:type="dcterms:W3CDTF">2013-09-04T08:41:00Z</dcterms:modified>
  <cp:revision>2</cp:revision>
  <dc:subject/>
  <dc:title>MAŁOPOLSKA WYŻSZA SZKOŁA EKONOMICZNA</dc:title>
</cp:coreProperties>
</file>